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Y PASIONISTA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Grupo Getsemaní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Quiero cantar y celebrar.</w:t>
        <w:br/>
        <w:t>Quiero servir y dar mi vida a los demá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Quiero vivir,  junto a Jesú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a esperanza del mensaje de la Cruz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engo a ofrecer mi corazón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i juventud, mi compromiso con la paz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Y renunciar, como la flor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n corazón para servir a los demá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Y PASIONISTA, SOY DE LA CRUZ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IONERO DE JESÚS, PEREGRINO DE SU AMOR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Y PASIONISTA, SOY DE LA CRUZ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IONERO DE JESÚS, PEREGRINO DE SU AMOR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en a vivir y a celebrar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Junto al mensaje de San Pablo de la Cruz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ncontrarás y sentirá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Que Cristo vive que te ama de verdad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Y a caminar hacia Jesús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n Santa Gema acompañar mi juventud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Y a compartir toda la f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n la alegría que nos lleva a San Gabriel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Y PASIONISTA, SOY DE LA CRUZ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IONERO DE JESÚS, PEREGRINO DE SU AMOR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Y PASIONISTA, SOY DE LA CRUZ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IONERO DE JESÚS, PEREGRINO DE SU AMOR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E SU AMOR….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6:00Z</dcterms:created>
  <dc:creator>usuario</dc:creator>
  <dc:description/>
  <cp:keywords/>
  <dc:language>en-US</dc:language>
  <cp:lastModifiedBy>usuario</cp:lastModifiedBy>
  <cp:lastPrinted>2019-02-11T14:39:00Z</cp:lastPrinted>
  <dcterms:modified xsi:type="dcterms:W3CDTF">2021-03-25T13:04:00Z</dcterms:modified>
  <cp:revision>3</cp:revision>
  <dc:subject/>
  <dc:title/>
</cp:coreProperties>
</file>